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пожарной безопасности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чки детям не игр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оставляйте без присмотра мал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пользоваться без вашего надзора огнем (спичками, свечами, бенгальскими огнями, петардами и про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является необходимость использовать свечу, то подберите для нее негорюче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 и сар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играть вблизи строек, на чердаках, в подвалах, в чуланах, где может быть много горючих и легковоспламеняющихся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гасите свет и выключайте нагрева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йте маленьким детям, а также пожилым и больным людям,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е выключенная лампа (накаливания, люминесцентная), если она не защищена негорючим плафоном и находится вблизи горючих материалов, может стать источником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электропроводку с нарушенн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дновременно включать в электросеть несколько потребителей тока (ламп, плиток, утюгов и т.п.), особенно в одну и ту же розетку с помощью тройника, т.к. возможна перегрузка электропроводки и за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оприкосновение электропроводов с телефонными и радиотрансляционными проводами, радио - и телеантеннами, ветками деревьев и кровлями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окладывать кабель удлинителя под коврами, через дверные п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только сертифицированной электрофурни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ение самодельных электропредохранителей (пробки, «жуч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признаки неисправности электропрово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е электрические вилки или роз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й нагрев электропровода во время работ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потрескивания в роз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х горящей резины, пласт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ы копоти на вилках и роз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мнение оплеток электр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свещения в комнате при включении того или иного электро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включать электроприборы, электротехнику в отсутствие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заглушки на электрические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электрообогревателя убедитесь, что он оборудован системой аварийного выключения (на случай его перегрева или па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обогревателей старайтесь не использовать удлинители. В противном случае убедитесь, что расчетная (номинальная) мощность удлинителя не меньше мощности электро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амодельные электронагрева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аботающий телевизор без присмотра и не доверяйте его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телевиз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йте телевизор там, где он плохо проветривается (охлаждается), т.е. вблизи отопительных приборов, в мебельной стенке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крывайте вентиляционные отверстия в задней и нижней частях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ке телевизора обязательно предусмотрите возможность 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неисправности срочно отключите телевизор от сети, вызовите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ыключения телевизора тумблером (кнопкой) выньте  вилку шнура из розетки, тогда он будет полностью обесто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из дома, не оставляйте телевизор в «режиме ожидания», т.к. этот режим не является пожаробезопасным. Нужно полностью обесточить прибор (см. предыдущий пункт);- регулярно очищайте телевизор от пыли.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9:00Z</dcterms:created>
  <dc:creator>Admin</dc:creator>
  <dc:description/>
  <cp:keywords/>
  <dc:language>en-US</dc:language>
  <cp:lastModifiedBy>Василюк Юрий Михайлович</cp:lastModifiedBy>
  <dcterms:modified xsi:type="dcterms:W3CDTF">2020-03-23T12:09:00Z</dcterms:modified>
  <cp:revision>2</cp:revision>
  <dc:subject/>
  <dc:title>Государственное краевое учреждение  «Управление гражданской защиты</dc:title>
</cp:coreProperties>
</file>