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  <w:drawing>
          <wp:inline distT="0" distB="0" distL="0" distR="0">
            <wp:extent cx="5429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 – ЮГРЫ </w:t>
      </w:r>
    </w:p>
    <w:p>
      <w:pPr>
        <w:pStyle w:val="Heading2"/>
        <w:rPr>
          <w:b w:val="false"/>
          <w:b w:val="false"/>
          <w:caps w:val="false"/>
          <w:smallCaps w:val="false"/>
          <w:spacing w:val="20"/>
          <w:sz w:val="16"/>
          <w:szCs w:val="16"/>
          <w:lang w:val="ru-RU"/>
        </w:rPr>
      </w:pPr>
      <w:r>
        <w:rPr>
          <w:b w:val="false"/>
          <w:caps w:val="false"/>
          <w:smallCaps w:val="false"/>
          <w:spacing w:val="20"/>
          <w:sz w:val="16"/>
          <w:szCs w:val="16"/>
          <w:lang w:val="ru-RU"/>
        </w:rPr>
      </w:r>
    </w:p>
    <w:p>
      <w:pPr>
        <w:pStyle w:val="Heading2"/>
        <w:rPr>
          <w:caps w:val="false"/>
          <w:smallCaps w:val="false"/>
          <w:spacing w:val="20"/>
          <w:sz w:val="28"/>
          <w:szCs w:val="28"/>
        </w:rPr>
      </w:pPr>
      <w:r>
        <w:rPr>
          <w:caps w:val="false"/>
          <w:smallCaps w:val="false"/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jc w:val="both"/>
        <w:rPr>
          <w:sz w:val="2"/>
          <w:lang w:val="ru-RU"/>
        </w:rPr>
      </w:pPr>
      <w:r>
        <w:rPr>
          <w:sz w:val="24"/>
          <w:lang w:val="ru-RU"/>
        </w:rPr>
        <w:t>27 февраля 2025 года                                                                              № 620-нпа</w:t>
        <w:b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4"/>
          <w:lang w:val="ru-RU"/>
        </w:rPr>
        <w:t>г. Сургут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закреплении муниципальных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тельных организаций 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ургутского района, подведомственных 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епартаменту образования 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Сургутского района, 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 конкретными территориями 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ургутского района и признании 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ратившим силу постановления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Сургутского района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 xml:space="preserve">от 28.02.2024 № 404-нп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 xml:space="preserve">В соответствии со статьёй 9 Федерального закона от 29.12.2012 № 273-ФЗ                             «Об образовании в Российской Федерации», статьёй 37 Устава Сургутского района, руководствуясь абзацем 1 пункта 5 приказа Министерства просвещения  Российской Федерации от 02.09.2020 № 458 </w:t>
      </w:r>
      <w:hyperlink r:id="rId3">
        <w:r>
          <w:rPr>
            <w:rStyle w:val="InternetLink"/>
            <w:color w:val="000000"/>
            <w:sz w:val="26"/>
            <w:szCs w:val="26"/>
            <w:lang w:val="ru-RU"/>
          </w:rPr>
          <w:t>«Об утверждении Порядка приема на обучение                                           по образовательным программам начального общего, основного общего и среднего общего образования»</w:t>
        </w:r>
      </w:hyperlink>
      <w:r>
        <w:rPr>
          <w:color w:val="000000"/>
          <w:sz w:val="26"/>
          <w:szCs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  <w:lang w:val="ru-RU"/>
        </w:rPr>
        <w:instrText xml:space="preserve"> HYPERLINK "https://mobileonline.garant.ru/" \l "/document/403024912/paragraph/1/doclist/5048/showentries/0/highlight/JTVCJTdCJTIybmVlZF9jb3JyZWN0aW9uJTIyJTNBZmFsc2UlMkMlMjJjb250ZXh0JTIyJTNBJTIyJTVDdTA0M2YlNUN1MDQ0MCU1Q3UwNDM4JTVDdTA0M2ElNUN1MDQzMCU1Q3UwNDM3JTVDdTA0MzAlMjAlNUN1MDQxYyU1Q3UwNDM4JTVDdTA0M2QlNUN1MDQzOCU1Q3UwNDQxJTVDdTA0NDIlNUN1MDQzNSU1Q3UwNDQwJTVDdTA0NDElNUN1MDQ0MiU1Q3UwNDMyJTVDdTA0MzAlMjAlNUN1MDQzZiU1Q3UwNDQwJTVDdTA0M2UlNUN1MDQ0MSU1Q3UwNDMyJTVDdTA0MzUlNUN1MDQ0OSU1Q3UwNDM1JTVDdTA0M2QlNUN1MDQzOCU1Q3UwNDRmJTIwJTIwJTVDdTA0MjAlNUN1MDQyNCUyMCUyMCUyMCUyMCUyMCUyMCUyMCUyMCUyMCUyMCUyMCUyMCUyMCUyMCUyMCUyMCUyMCUyMCUyMCUyMCUyMCUyMCUyMCUyMCUyMCUyMCUyMCUyMCUyMCUyMCUyMCUyMCUyMCUyMCUyMCUyMCUyMCU1Q3UwNDNlJTVDdTA0NDIlMjAwMi4wOS4yMDIwJTIwJTVDdTIxMTYlMjA0NTglMjIlN0QlNUQ="</w:instrText>
      </w:r>
      <w:r>
        <w:rPr>
          <w:rStyle w:val="InternetLink"/>
          <w:sz w:val="26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lang w:val="ru-RU"/>
        </w:rPr>
        <w:t xml:space="preserve">абзацем 2 пункта 4 приказа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а также </w:t>
        <w:br/>
        <w:t xml:space="preserve">в связи с актуализацией Реестров жилого фонда в поселениях Сургутского муниципального района Ханты-Мансийского автономного округа – Югры (далее – Сургутский район), перечней садоводческих, огороднических, дачных и иных некоммерческих объединений граждан, зарегистрированных территорий традиционного природопользования коренных малочисленных народов Севера, расположенных на межселенной территории Сургутского района: </w:t>
      </w:r>
      <w:r>
        <w:rPr>
          <w:rStyle w:val="InternetLink"/>
          <w:sz w:val="26"/>
          <w:szCs w:val="26"/>
          <w:color w:val="000000"/>
          <w:lang w:val="ru-RU"/>
        </w:rPr>
        <w:fldChar w:fldCharType="end"/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/>
      </w:pPr>
      <w:r>
        <w:fldChar w:fldCharType="begin"/>
      </w:r>
      <w:r>
        <w:rPr>
          <w:sz w:val="26"/>
          <w:szCs w:val="26"/>
          <w:lang w:val="ru-RU"/>
        </w:rPr>
        <w:instrText xml:space="preserve"> HYPERLINK "https://mobileonline.garant.ru/" \l "/document/403024912/paragraph/1/doclist/5048/showentries/0/highlight/JTVCJTdCJTIybmVlZF9jb3JyZWN0aW9uJTIyJTNBZmFsc2UlMkMlMjJjb250ZXh0JTIyJTNBJTIyJTVDdTA0M2YlNUN1MDQ0MCU1Q3UwNDM4JTVDdTA0M2ElNUN1MDQzMCU1Q3UwNDM3JTVDdTA0MzAlMjAlNUN1MDQxYyU1Q3UwNDM4JTVDdTA0M2QlNUN1MDQzOCU1Q3UwNDQxJTVDdTA0NDIlNUN1MDQzNSU1Q3UwNDQwJTVDdTA0NDElNUN1MDQ0MiU1Q3UwNDMyJTVDdTA0MzAlMjAlNUN1MDQzZiU1Q3UwNDQwJTVDdTA0M2UlNUN1MDQ0MSU1Q3UwNDMyJTVDdTA0MzUlNUN1MDQ0OSU1Q3UwNDM1JTVDdTA0M2QlNUN1MDQzOCU1Q3UwNDRmJTIwJTIwJTVDdTA0MjAlNUN1MDQyNCUyMCUyMCUyMCUyMCUyMCUyMCUyMCUyMCUyMCUyMCUyMCUyMCUyMCUyMCUyMCUyMCUyMCUyMCUyMCUyMCUyMCUyMCUyMCUyMCUyMCUyMCUyMCUyMCUyMCUyMCUyMCUyMCUyMCUyMCUyMCUyMCUyMCU1Q3UwNDNlJTVDdTA0NDIlMjAwMi4wOS4yMDIwJTIwJTVDdTIxMTYlMjA0NTglMjIlN0QlNUQ="</w:instrText>
      </w:r>
      <w:r>
        <w:rPr>
          <w:sz w:val="26"/>
          <w:szCs w:val="26"/>
          <w:lang w:val="ru-RU"/>
        </w:rPr>
        <w:fldChar w:fldCharType="separate"/>
      </w:r>
      <w:r>
        <w:rPr>
          <w:sz w:val="26"/>
          <w:szCs w:val="26"/>
          <w:lang w:val="ru-RU"/>
        </w:rPr>
        <w:t>1. Закрепить муниципальные образовательные организации, обеспечивающие обучение граждан по основным общеобразовательным программам дошкольного образования, подведомственные департаменту образования администрации Сургутского района, за конкретными территориями Сургутского района согласно приложению 1 к настоящему постановлению.</w:t>
      </w:r>
      <w:r>
        <w:rPr>
          <w:sz w:val="26"/>
          <w:szCs w:val="26"/>
          <w:lang w:val="ru-RU"/>
        </w:rPr>
        <w:fldChar w:fldCharType="end"/>
      </w:r>
    </w:p>
    <w:p>
      <w:pPr>
        <w:pStyle w:val="Normal"/>
        <w:ind w:right="-1"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Закрепить муниципальные образовательные организации, обеспечивающие обучение граждан по основным общеобразовательным программам начального общего, основного общего и среднего общего образования, подведомственные департаменту образования администрации Сургутского района, за конкретными территориями Сургутского района согласно приложению 2 к настоящему постановлению.</w:t>
      </w:r>
    </w:p>
    <w:p>
      <w:pPr>
        <w:pStyle w:val="Normal"/>
        <w:ind w:right="-1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Департаменту образования администрации Сургутского района направить настоящее постановление руководителям муниципальных образовательных организаций, в отношении которых департамент образования осуществляет функции и полномочия учредителя, в течение 7 дней с даты его издания.</w:t>
      </w:r>
    </w:p>
    <w:p>
      <w:pPr>
        <w:pStyle w:val="Normal"/>
        <w:ind w:right="-1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Признать утратившим силу постановление администрации Сургутского района от 28.02.2024 № 404-нпа «О закреплении муниципальных образовательных организаций Сургутского района, подведомственных департаменту образования администрации Сургутского района за конкретными территориями Сургутского района и признании утратившими силу постановления администрации Сургутского района от 15.03.2023№ 626-нпа».</w:t>
      </w:r>
    </w:p>
    <w:p>
      <w:pPr>
        <w:pStyle w:val="Normal"/>
        <w:ind w:right="-1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Обнародовать настоящее постановление и разместить на официальном сайте Сургутского муниципального района Ханты-Мансийского автономного округа – Югры.</w:t>
      </w:r>
    </w:p>
    <w:p>
      <w:pPr>
        <w:pStyle w:val="Normal"/>
        <w:ind w:right="-1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Настоящее постановление вступает в силу после его официального обнародования.</w:t>
      </w:r>
    </w:p>
    <w:p>
      <w:pPr>
        <w:pStyle w:val="Normal"/>
        <w:ind w:right="-1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7. Контроль за выполнением настоящего постановления возложить         </w:t>
        <w:br/>
        <w:t>на заместителя главы Сургутского района, осуществляющего общее руководство деятельностью департамента образования администрации Сургутского района.</w:t>
      </w:r>
    </w:p>
    <w:p>
      <w:pPr>
        <w:pStyle w:val="Normal"/>
        <w:ind w:right="-1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Сургутского района                                                                            А.А. Трубецкой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609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ind w:firstLine="698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 к постановлению</w:t>
      </w:r>
    </w:p>
    <w:p>
      <w:pPr>
        <w:pStyle w:val="Normal"/>
        <w:ind w:left="55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Сургутского района</w:t>
      </w:r>
    </w:p>
    <w:p>
      <w:pPr>
        <w:pStyle w:val="Normal"/>
        <w:ind w:left="5529" w:hanging="0"/>
        <w:rPr/>
      </w:pPr>
      <w:r>
        <w:rPr>
          <w:sz w:val="24"/>
          <w:szCs w:val="24"/>
          <w:lang w:val="ru-RU"/>
        </w:rPr>
        <w:t>от 27 февраля 2025 года № 620-нп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</w:t>
      </w:r>
    </w:p>
    <w:p>
      <w:pPr>
        <w:pStyle w:val="Normal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ых образовательных организаций, обеспечивающих обучение граждан по основным общеобразовательным программам дошкольного образования, подведомственных департаменту образования администрации Сургутского района, закреплённых за конкретными территориями Сургутского муниципального района Ханты-Мансийского автономного округа – Югры </w:t>
      </w:r>
    </w:p>
    <w:p>
      <w:pPr>
        <w:pStyle w:val="Normal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алее – Сургутский район, ХМАО – Югр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5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образовательной организации Сургутского район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ургут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детский сад «Рябинка» (пгт. Барсово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пгт. Барсово, ул. Апрельская, 34</w:t>
              <w:b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рритория городского поселения Барсово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границах пгт. Барсово, включая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НТСН «Мостовик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ТСН СНТ «Мостовик-1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ТСН СНТ «Калинка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НТСН «Обский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 «Тихое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СН «Барсовско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СНТ «Светлое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 «Белые росы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СНСТ «Зеленый бор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 СПК «Эдем», а также межселенные территории, на которых зарегистрированы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ОТ «Вихрь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ТСНТ «Горизонт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 «Бриз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- ПСОК «Модуль»</w:t>
            </w:r>
          </w:p>
        </w:tc>
      </w:tr>
      <w:tr>
        <w:trPr>
          <w:trHeight w:val="1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центр развития ребёнка – детский сад «Соловушк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  <w:br/>
              <w:t>пгт. Белый Яр, ул. Лесная, 13 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Маяковского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Симонов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Фадеева (за исключением дома 30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Шукшин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Кугаевско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Единства (за исключением дома 8);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- пр. Солнечный;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- пр.  Сосновый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- ПСОК «Зори Сургу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  образовательное учреждение детский сад «Теремок» (пгт. Белый Яр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пгт. Белый Яр, ул. Есенина, 7А</w:t>
              <w:b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 городского поселения Белый Яр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раницах пгт. Белый Яр, включая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Берегова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л. Боровая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Горького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Ермак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Мир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Есенина (за исключением домов 24, 24/А, 26, 40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Кедрова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Кушников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Островского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Фадеева (дом 30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ереулок Манежный;</w:t>
            </w:r>
            <w:r>
              <w:rPr>
                <w:sz w:val="24"/>
                <w:szCs w:val="24"/>
                <w:lang w:val="ru-RU" w:eastAsia="en-US"/>
              </w:rPr>
              <w:t xml:space="preserve"> а также межселенные территории, на которых зарегистрирован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СН «Удачн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ниципальное бюджетное дошкольное   образовательное учреждение детский сад «Сибирячок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пгт. Белый Яр, ул. Некрасова, 23 А</w:t>
              <w:b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рритория городского поселения Белый Яр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границах пгт. Белый Яр, включая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икрорайон 1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Есенина (дома 24, 24/А, 26, 40)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Лесная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Некрасова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Сайма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Таёжная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Толстого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Набережна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л. Совхозная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л. Единства (дом 8); 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 «Птицевод Севера», а также межселенную территорию, на которой зарегистрированы и  расположены территории традиционного природопользования коренных малочисленных народов Севера  регионального значения № С-1Б - №С-11Б, и необразованные территории традиционного природопользования коренных малочисленных народов Севера № 12-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детский сад «Аист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 Солнеч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л. Таежная, д. 6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, (1 корпус);</w:t>
              <w:br/>
              <w:t>ул. Молодёжная, д. 10 (2 корпус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рритория сельского поселения Солнечный,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 границах п. Солнечный (за исключением посёлка ГПЗ и деревни Сайгатина), включая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индивидуальный жилой сектор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Железнодорожн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Зелён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Магистральн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Дачн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Дорожн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Соснов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Солнечн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Берёзов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Рябинов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Дружбы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Первомайск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сектор многоквартирных домов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Молодёжн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Энтузиаст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Спортивная (дома 2, 3, 9/1, 10а, 10б, 11/1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Таёжна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Кедровая, а также в границах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Строителей (дома 1а,3,3А,3Б, 3В, 3Г 5, 7, 8/1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Космонавтов (дома 29, 31 - 39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Советская (дом 29)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ул. Зои Космодемьянской (дом 2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СН «Богдановское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 «Светлое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СН «Золото Югры», а также м</w:t>
            </w:r>
            <w:r>
              <w:rPr>
                <w:sz w:val="24"/>
                <w:szCs w:val="24"/>
                <w:lang w:val="ru-RU" w:eastAsia="en-US"/>
              </w:rPr>
              <w:t>ежселенные территории, на которых зарегистрированы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СН «Автомобилист-86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К «Аист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СН СНТ «Восточное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СОК «Кучуминский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К «Победит - 1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СН «Победит -2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СОК-5 «Транспортный строитель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- СТСН «Сургутские недра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детский сад  «Белоснежк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Солнечный,  пер. Трассовый, 7А</w:t>
              <w:br/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рритория сельского поселения Солнеч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в границах   п. Солнечный (за исключением посёлка ГПЗ и деревни Сайгатина), включая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ер. Трассовый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Юности;</w:t>
            </w:r>
          </w:p>
          <w:p>
            <w:pPr>
              <w:pStyle w:val="Normal"/>
              <w:ind w:left="34" w:hanging="3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Сибирская;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ул. Строителей (за исключением домов 1а, </w:t>
            </w:r>
            <w:r>
              <w:rPr>
                <w:sz w:val="24"/>
                <w:szCs w:val="24"/>
                <w:lang w:val="ru-RU"/>
              </w:rPr>
              <w:t>3, 3А, 3Б, 3В, 3Г,</w:t>
            </w:r>
            <w:r>
              <w:rPr>
                <w:sz w:val="24"/>
                <w:szCs w:val="24"/>
                <w:lang w:val="ru-RU" w:eastAsia="en-US"/>
              </w:rPr>
              <w:t xml:space="preserve"> 5, 7, 8/1)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ул. Советская (за исключением дома 29)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Космонавтов (за исключением домов 29, 31-39)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Спортивная (за исключением домов 2, 3, 9/1, 10 А, 10 Б, 11/1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Зои Космодемьянской (за исключением дома 2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детский сад  «Белоснежка» - филиал детский сад «Светлячок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  <w:br/>
              <w:t>д. Сайгатина, ул. Центральная, 2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рритория сельского поселения Солнечный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 границах деревни Сайгатина, посёлка ГПЗ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ключая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 «Бесед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СТСН «Простор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ниципальное бюджетное дошкольное образовательное учреждение детский сад «Белочка»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28456 Тюмен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  <w:br/>
              <w:t xml:space="preserve">пгт. Федоровский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троителей, 15 (корпус 1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авуйская, д.9А (корпус 2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территория городского </w:t>
            </w:r>
            <w:r>
              <w:rPr>
                <w:sz w:val="24"/>
                <w:szCs w:val="24"/>
                <w:lang w:val="ru-RU"/>
              </w:rPr>
              <w:t>поселения Федоровский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раницах пгт. Фёдоровский, включая: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- ул. Ленина (дома 11,13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- ул. Строителей (МКД  - 1, 2, 3, 4а, 5а, 5б, 13, 17);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Ломоносова дом 2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ул. Озерная;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ул. Савуйская (дома 2-14);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Пионерная (дома 7 - 11 А)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пер. Центральный (дома 4А, 4Б, 6А, 8);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пер. Парковый (д. 7, 9)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 также </w:t>
            </w:r>
            <w:r>
              <w:rPr>
                <w:sz w:val="24"/>
                <w:szCs w:val="24"/>
                <w:lang w:val="ru-RU"/>
              </w:rPr>
              <w:t>межселенные территории, на которых расположены необразованные территории традиционного природопользования коренных малочисленных народов Севера  с № 1Ф; № 2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центр развития ребёнка - детский сад «Танюш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28456 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гт. Федоровский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Парковый, 2 (корпус 1);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Центральный, 3 (корпус 2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Энтузиастов, 7А (корпус 3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территория городского </w:t>
            </w:r>
            <w:r>
              <w:rPr>
                <w:sz w:val="24"/>
                <w:szCs w:val="24"/>
                <w:lang w:val="ru-RU"/>
              </w:rPr>
              <w:t xml:space="preserve">поселения Федоровский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раницах пгт. Федоровский, включая:</w:t>
            </w:r>
          </w:p>
          <w:p>
            <w:pPr>
              <w:pStyle w:val="Normal"/>
              <w:autoSpaceDE w:val="false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Ленина (за исключением домов 11, 13А, 14, 14А, 14Б, 16);</w:t>
            </w:r>
            <w:r>
              <w:rPr>
                <w:sz w:val="24"/>
                <w:szCs w:val="24"/>
                <w:lang w:val="ru-RU" w:eastAsia="en-US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Моховая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Федорова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ул. Энтузиастов;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Пионерная (дома, начиная с 17 по 37б)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ер. Центральный (дома 4, 5, 7, 9, 11, 13, 1/39, 2/41)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Строителей (дома 7-12)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Савуйская (дома, начиная с 15и далее)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Промышленная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- пер. Югорск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пер. Парковый (за исключением домов 7, 9),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а также </w:t>
            </w:r>
            <w:r>
              <w:rPr>
                <w:sz w:val="24"/>
                <w:szCs w:val="24"/>
                <w:lang w:val="ru-RU"/>
              </w:rPr>
              <w:t>межселенные территории, на которых расположено СНТ «Бруснич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детский сад «Умк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8456 Тюменская область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гт. Федоровский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Валерия Лаба, д.1 (корпус 1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Тюменский, 6А (корпус 2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троителей, д. 42 (корпус 3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территория городского </w:t>
            </w:r>
            <w:r>
              <w:rPr>
                <w:sz w:val="24"/>
                <w:szCs w:val="24"/>
                <w:lang w:val="ru-RU"/>
              </w:rPr>
              <w:t xml:space="preserve">поселения Федоровск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в границах пгт. Федоровский, включая</w:t>
            </w:r>
            <w:r>
              <w:rPr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Normal"/>
              <w:autoSpaceDE w:val="false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Ленина (дома 14, 14А, 14Б, 16);</w:t>
            </w:r>
            <w:r>
              <w:rPr>
                <w:sz w:val="24"/>
                <w:szCs w:val="24"/>
                <w:lang w:val="ru-RU" w:eastAsia="en-US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Ломоносова (за исключением д. 2)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ул. Московская;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Кедровая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ул. Строителей </w:t>
            </w:r>
            <w:r>
              <w:rPr>
                <w:sz w:val="24"/>
                <w:szCs w:val="24"/>
                <w:lang w:val="ru-RU"/>
              </w:rPr>
              <w:t>(МКД начиная с д. 19 и далее, включая индивидуальный жилой сектор);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autoSpaceDE w:val="false"/>
              <w:ind w:firstLine="2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Пионерная (дома, начиная с 38А и далее)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ер. Тюменски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ТСН «Фёдоровское»</w:t>
            </w:r>
          </w:p>
        </w:tc>
      </w:tr>
      <w:tr>
        <w:trPr>
          <w:trHeight w:val="3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детский сад «Ромашк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юменская область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Лянтор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крорайон 3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ение 68 (корпус 1)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икрорайон 3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строение 67 (корпус 2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b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Лянто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раницах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Лянтор, включа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икрорайон 1 (за исключением домов 36/1, 36/2, 35/1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икрорайон 2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икрорайон 3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икрорайон 4 (дома 4, 14, 15, 29, 30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микрорайон 6 (дом 38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Строителе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Нефтяников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Назаргалеев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Дружбы Народов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- тупик Кедров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детский сад «Журавушк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г. Лянтор, ул. Салавата Юлаева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ение 1 (корпус 1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мкр., строение 68 (корпус 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7 мкр., строение 69 (корпус  3)</w:t>
              <w:b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Лянто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раницах г. Лянтор, включая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микрорайон 1 (дома 35/1, 36/1, 36/2)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л. Салавата Юлаева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микрорайон 7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микрорайон 10;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Магистральна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Эстонских дорожников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микрорайон Эстонских дорожников Мини-принт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икрорайон Эстонских дорожников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СОК «Заречное»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 «Феник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Муниципальное бюджетное дошкольное образовательное учреждение центр развития ребёнка-детский сад «Золотая рыбка» </w:t>
            </w: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  <w:br/>
              <w:t xml:space="preserve">г. Лянто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а мкр., строение 99 (корпус 1),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6 мкр., строение 98 (корпус 2)</w:t>
              <w:br/>
              <w:b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Лянто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раницах г. Лянтор, включа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микрорайоны 6 (за исключением домов 32, 33, 38); 6а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индивидуальный жилой сектор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л. Речная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. Брусничный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. Сосновый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. Конечный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л. Омская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л. Югорская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Андрея Комфа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- ул. Сургут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Муниципальное бюджетное дошкольное образовательное учреждение детский сад «Город детства» </w:t>
            </w:r>
            <w:r>
              <w:rPr>
                <w:sz w:val="24"/>
                <w:szCs w:val="24"/>
                <w:lang w:val="ru-RU"/>
              </w:rPr>
              <w:t xml:space="preserve">Тюменская область, ХМАО – Югра, Сургут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Лянтор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 мкр., строение 9 (корпус 1)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4 мкр., строение 22 (корпус 2)</w:t>
              <w:b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Лянтор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границах г. Лянтор, включая</w:t>
            </w:r>
            <w:r>
              <w:rPr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микрорайон 4 (за исключением домов</w:t>
            </w:r>
            <w:r>
              <w:rPr>
                <w:sz w:val="24"/>
                <w:szCs w:val="24"/>
                <w:lang w:val="ru-RU" w:eastAsia="en-US"/>
              </w:rPr>
              <w:t xml:space="preserve"> 4, 14, 15,  29, 30</w:t>
            </w:r>
            <w:r>
              <w:rPr>
                <w:sz w:val="24"/>
                <w:szCs w:val="24"/>
                <w:lang w:val="ru-RU"/>
              </w:rPr>
              <w:t>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микрорайон 5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- микрорайон 6 (дома 32, 33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Комсомольска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л. Согласия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- ул. Набережна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. Зелёный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. Новый;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- Н</w:t>
            </w:r>
            <w:r>
              <w:rPr>
                <w:sz w:val="24"/>
                <w:szCs w:val="24"/>
                <w:shd w:fill="FFFFFF" w:val="clear"/>
                <w:lang w:val="ru-RU"/>
              </w:rPr>
              <w:t>ациональный Хантыйский посёлок,</w:t>
            </w:r>
            <w:r>
              <w:rPr>
                <w:sz w:val="24"/>
                <w:szCs w:val="24"/>
                <w:lang w:val="ru-RU" w:eastAsia="en-US"/>
              </w:rPr>
              <w:t xml:space="preserve"> а также </w:t>
            </w:r>
            <w:r>
              <w:rPr>
                <w:sz w:val="24"/>
                <w:szCs w:val="24"/>
                <w:lang w:val="ru-RU"/>
              </w:rPr>
              <w:t xml:space="preserve">межселенные территории, на которых зарегистрированы территории традиционного природопользования коренных малочисленных народов Севера Сургутского района регионального значения с № С-1Л по № С-22Л и необразованные территории традиционного природопользования коренных малочисленных народов Севера №2Л, </w:t>
              <w:br/>
              <w:t>с №23-Л по №25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Муниципальное бюджетное дошкольное образовательное учреждение детский сад «Северное сияние» </w:t>
            </w: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  <w:br/>
              <w:t xml:space="preserve">п. Нижнесортымский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Северная, 35 (корпус 1)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л. Дорожников, 52 (корпус 2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территория сельского поселения </w:t>
            </w:r>
            <w:r>
              <w:rPr>
                <w:sz w:val="24"/>
                <w:szCs w:val="24"/>
                <w:lang w:val="ru-RU"/>
              </w:rPr>
              <w:t xml:space="preserve">Нижнесортымский, </w:t>
            </w:r>
            <w:r>
              <w:rPr>
                <w:sz w:val="24"/>
                <w:szCs w:val="24"/>
                <w:lang w:val="ru-RU" w:eastAsia="en-US"/>
              </w:rPr>
              <w:t>в граница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Нижнесортымский, включая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Тяна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Энтузиастов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Северная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Школьная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Автомобилис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ДНТ «Медвежья лапа», </w:t>
            </w:r>
            <w:r>
              <w:rPr>
                <w:sz w:val="24"/>
                <w:szCs w:val="24"/>
                <w:lang w:val="ru-RU" w:eastAsia="en-US"/>
              </w:rPr>
              <w:t xml:space="preserve">а также </w:t>
            </w:r>
            <w:r>
              <w:rPr>
                <w:sz w:val="24"/>
                <w:szCs w:val="24"/>
                <w:lang w:val="ru-RU"/>
              </w:rPr>
              <w:t xml:space="preserve">межселенные территории, на которых зарегистрированы территории традиционного природопользования коренных малочисленных народов Севера Сургутского района регионального значения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 xml:space="preserve">С-1Н, №С-4Н, №С-6Н, С-8Р, С-11Р, С-16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31-Р, С-32Р, С-33Р, и необразованные территории традиционного природопользования коренных малочисленных народов Севера № 2Н, № 3Н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5Н № 7Н, № 8Н, № 9Н, № 10Н, №4С, №22С, №26С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детский сад «Радуг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  <w:br/>
              <w:t xml:space="preserve">п. Нижнесортымский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Хусаинова, 3 (корпус 1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Нефтяников, 15а</w:t>
              <w:b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территория сельского поселения  </w:t>
            </w:r>
            <w:r>
              <w:rPr>
                <w:sz w:val="24"/>
                <w:szCs w:val="24"/>
                <w:lang w:val="ru-RU"/>
              </w:rPr>
              <w:t xml:space="preserve">Нижнесортымский, в границах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Нижнесортымский, включая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Хусаинова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ер. Молодёжный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ер. Пионерны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Нефтяников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ул. Сортымск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пер. </w:t>
            </w:r>
            <w:r>
              <w:rPr>
                <w:sz w:val="24"/>
                <w:szCs w:val="24"/>
                <w:lang w:val="ru-RU" w:eastAsia="en-US"/>
              </w:rPr>
              <w:t>Строителе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ер. Хантыйск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детский сад «Радуга»- филиал детский сад «Снежинк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 Сургутский район, </w:t>
              <w:br/>
              <w:t>с. Сытомино, ул. Центральная, 3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сельского поселения Сытомино,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в границах с. Сытомино, </w:t>
            </w:r>
            <w:r>
              <w:rPr>
                <w:sz w:val="24"/>
                <w:szCs w:val="24"/>
                <w:lang w:val="ru-RU" w:eastAsia="en-US"/>
              </w:rPr>
              <w:t xml:space="preserve"> п. Горный, включая </w:t>
            </w:r>
            <w:r>
              <w:rPr>
                <w:sz w:val="24"/>
                <w:szCs w:val="24"/>
                <w:lang w:val="ru-RU"/>
              </w:rPr>
              <w:t>межселенные территории, на которых зарегистрированы территории традиционного природопользования коренных малочисленных народов Севера регионального значения с № С-1С по № С-18С и необразованные территории традиционного природопользования коренных малочисленных народов Севера 3С,  19С, 20С, 21С, 23С, 24С, 25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Локосовская средняя общеобразовательная школа-детский сад имени З.Т. Скутин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с.п. Локосово, (корпус детского сада)  ул. Советская, 26/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сельского поселения Локосо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раницах с. Локосово, д. Верхне-Мысова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 такж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ежселенные территории, на которых зарегистрированы территории традиционного природопользования коренных малочисленных народов Севера Сургутского района с № С-1ЛКС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униципальное бюджетное общеобразовательное учреждение "Нижнесортымская </w:t>
            </w:r>
            <w:r>
              <w:rPr>
                <w:sz w:val="24"/>
                <w:szCs w:val="24"/>
                <w:lang w:val="ru-RU" w:eastAsia="en-US"/>
              </w:rPr>
              <w:t>средняя общеобразовательная школа</w:t>
            </w:r>
            <w:r>
              <w:rPr>
                <w:sz w:val="24"/>
                <w:szCs w:val="24"/>
                <w:lang w:val="ru-RU"/>
              </w:rPr>
              <w:t xml:space="preserve"> " филиал детский сад «Рябинка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. Русскинска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  <w:br/>
              <w:t>д. Русскинская, ул. Взлётная, 4а</w:t>
              <w:br/>
              <w:t xml:space="preserve"> 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территория сельского поселения Русскинская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раницах д. Русскинская, а также межселенные территории, на которых зарегистрированы территории традиционного природопользования коренных малочисленных народов Севера Сургутского района регионального значени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 № С-1Р по № С 3Р, №С-5Р, №С-7Р по №С-39Р), и необразованные территории традиционного природопользования коренных малочисленных народов Севера № 4Р, № 6Р, № 35Р, № 40Р-№ 48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общеобразовательное учреждение «Нижнесортымская средняя общеобразовательная школа» - филиал Тром-Аганская начальная школа – детский сад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 </w:t>
              <w:br/>
              <w:t>п. Тром-Аган, ул. Центральная, д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рритория сельского поселения Ульт-Ягун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границах посёлка Тром-Аган (дети дошкольного возраста от 2 месяцев до 7 лет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u w:val="single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детский сад «Мальвин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  <w:br/>
              <w:t>п. Ульт-Ягун, ул. 35 лет Победы, 1/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рритория сельского поселения Ульт-Ягун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границах п.Ульт-Ягун, включа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СТСН «Сурмятино»;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ДТСН «Ульт-Ягунское» и территории традиционного природопользования коренных малочисленных народов Севера Сургутского района регионального значения (с № С-1У по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С-8 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дошкольное образовательное учреждение детский сад «Медвежонок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  <w:br/>
              <w:t>с. Угут, ул. Молодежная, 18А</w:t>
              <w:b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сельского поселения Угут, в границах с. Угут, п. Малоюганский, д. Каюкова,                         д. Тайлакова, д. Таурова, территории Сургутского района, на которых расположены п. Банный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. Юган, и  межселенные территории, на которых  зарегистрированы территории традиционного природопользования коренных малочисленных народов Севера  Сургутского района регионального значения с № С-1УГ по № С-11УГ и необразованные территории традиционного природопользования коренных малочисленных народов Севера с № 12УГ по № 25УГ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бюджетное общеобразовательное учреждение «Ляминская средняя общеобразовательная школа» - дошкольное отделе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  <w:br/>
              <w:t>д. Лямина, ул. Кооперативная, 1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рритория сельского поселения Лямина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границах д. Лямина, п. Песчаный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Высокомысовская средняя общеобразовательная школа имени Героя Советского Союза Ивана Васильевича Корольков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 </w:t>
              <w:br/>
              <w:t>п. Высокий Мыс, ул. Советская, 3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сельского поселения Тундрино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в границах с. Тундрино, п. Высокий Мыс</w:t>
            </w:r>
          </w:p>
        </w:tc>
      </w:tr>
    </w:tbl>
    <w:p>
      <w:pPr>
        <w:pStyle w:val="Normal"/>
        <w:ind w:left="495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spacing w:lineRule="auto" w:line="256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 к постановлению</w:t>
      </w:r>
    </w:p>
    <w:p>
      <w:pPr>
        <w:pStyle w:val="Normal"/>
        <w:spacing w:lineRule="auto" w:line="256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Сургутского района</w:t>
      </w:r>
    </w:p>
    <w:p>
      <w:pPr>
        <w:pStyle w:val="Normal"/>
        <w:spacing w:lineRule="auto" w:line="256"/>
        <w:ind w:left="5664" w:hanging="0"/>
        <w:rPr/>
      </w:pPr>
      <w:r>
        <w:rPr>
          <w:sz w:val="24"/>
          <w:szCs w:val="24"/>
          <w:lang w:val="ru-RU"/>
        </w:rPr>
        <w:t>от 27 февраля 2025 года № 620-нп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еречень муниципальных образовательных организаций, обеспечивающих обучение граждан по основным общеобразовательным программам начального общего, основного общего и среднего общего образования, подведомственных департаменту образования администрации Сургутского района, закрепленных за конкретными территориями Сургутского муниципального района Ханты-Мансийского автономного округа – Югры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алее – Сургутский район, ХМАО – Югра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53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образоват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я Сургутск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ргутск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Барсовская средняя общеобразовательная школа № 1»</w:t>
            </w:r>
          </w:p>
          <w:p>
            <w:pPr>
              <w:pStyle w:val="Normal"/>
              <w:ind w:left="-59" w:right="-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ind w:left="-59" w:right="-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</w:r>
          </w:p>
          <w:p>
            <w:pPr>
              <w:pStyle w:val="Normal"/>
              <w:ind w:left="-59" w:right="-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гт. Барсово, ул. Мостостроителей, 9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рритория городского поселения Барсово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границах пгт. Барсово, включая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НТСН «Мостовик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ТСН СНТ «Мостовик-1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ТСН СНТ «Калинка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НТСН «Обский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 «Тихое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СН «Барсовское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НТ «Светлое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 «Белые росы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НСТ «Зеленый бор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ПК «Эдем», а также межселенные территории, на которых зарегистрированы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ОТ «Вихрь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ТСНТ «Горизонт»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 «Бриз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- ПСОК «Модуль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автономное общеобразовательное учреждение «Белоярская средняя общеобразовательная школа № 1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гт. Белый Яр, ул. Островского, 20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Белый Я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раницах пгт. Белый Яр, включая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микрорайон 1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Береговая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Боровая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Горького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Ермака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Есенина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Кедровая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Кушникова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Лесная;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Таёжная;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Набережная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Некрасова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Островского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- ул. Сайма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Совхозная;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Толстого;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- ул. Шукшина (за исключением домов, начиная </w:t>
              <w:br/>
              <w:t>с 11 по 19)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Симонова;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ТСН «Птицевод Севера», а также межселенную территорию, на которой зарегистрированы и  расположены территории традиционного природопользования коренных малочисленных народов Севера  регионального значения № С-1Б - № С-11Б, и необразованные территории традиционного природопользования коренных малочисленных народов Севера № 12-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Белоярская средняя общеобразовательная школа № 3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гт. Белый Яр, ул. Маяковского, 11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Белый Я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раницах пгт. Белый Яр, включа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ер. Манежный; 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Маяковского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 w:eastAsia="en-US"/>
              </w:rPr>
              <w:t>ул. Мира;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Фадеева;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Шукшина (дома, начиная с 11по 19);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Кугаевской;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Единства;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- пр. Солнечный;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- пр.  Сосновы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ПСОК «Зори Сургута», а также включая  </w:t>
            </w:r>
            <w:r>
              <w:rPr>
                <w:sz w:val="24"/>
                <w:szCs w:val="24"/>
                <w:lang w:val="ru-RU"/>
              </w:rPr>
              <w:t>межселенную территорию, на которой зарегистрировано</w:t>
            </w:r>
            <w:r>
              <w:rPr>
                <w:sz w:val="24"/>
                <w:szCs w:val="24"/>
                <w:lang w:val="ru-RU" w:eastAsia="en-US"/>
              </w:rPr>
              <w:t xml:space="preserve"> ТСН «Удачное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Высокомысовская средняя общеобразовательная школа имени Героя Советского Союза Ивана Васильевича Корольков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юменская область,                                     ХМАО – Югра, Сургутский район,  </w:t>
              <w:br/>
              <w:t>п. Высокий Мыс, ул. Советская, 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сельского поселения Тундрино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раницах с. Тундрино, п. Высокий Мы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Лямин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  <w:br/>
              <w:t>д. Лямина, ул. Кооперативная, 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рритория сельского поселения Лямина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в границах д. Лямина, п. Песчаны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Лянторская средняя общеобразовательная школа № 3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  <w:br/>
              <w:t>г. Лянтор, 3 мкр., строение 73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Лянто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раницах г. Лянтор, включа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кр.3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л. Эстонских дорожников (за исключением домов 26, 28);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Назаргалеева (дома 10, 12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ндивидуальный жилой сектор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икрорайон Эстонских дорожников Мини-принт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микрорайон Эстонских дорожников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за исключением домов 35, 45) </w:t>
            </w:r>
          </w:p>
        </w:tc>
      </w:tr>
      <w:tr>
        <w:trPr>
          <w:trHeight w:val="17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Лянторская средняя общеобразовательная школа № 4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Лянтор, ул. Эстонских дорожников, строение 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Лянто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 границах г. Лянтор, включа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мкр.6 (дома 1-6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мкр. 6а (62-65; 80, 81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кр. 7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кр. 10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Магистральн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ул. Эстонских дорожников, д. 26, д. 2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Лянторская средняя общеобразовательная школа № 5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  <w:br/>
              <w:t>г. Лянтор, 4 мкр., строение 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Лянто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раницах г. Лянтор, включая:          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кр. 4 (за исключением домов 1, 2, 3, 4, 5, 6, 7, 8, 9)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Национальный посёлок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Лянторская средняя общеобразовательная школа № 6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  <w:br/>
              <w:t>г. Лянтор, 6А мкр., строение 51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Лянто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 границах г. Лянтор, включа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кр. 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мкр. 6 (за исключением домов 1-6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мкр. 6 А (за исключением домов 62-65; 80, 81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й жилой сектор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Речна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. Брусничны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. Зелёны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. Новы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. Сосновы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. Конечны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Омска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Югорска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Андрея Комф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л. Сургутская, а также включая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 «Феникс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СОК «Заречное»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автономное общеобразовательное учреждение «Лянторская средняя общеобразовательная школа № 7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МАО – Югра, Сургутский район,</w:t>
              <w:br/>
              <w:t xml:space="preserve">г. Лянто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кр, строение 67 (корпус 2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мкр., строение 62 (корпус 1).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Лянто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раницах г. Лянтор, включа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кр.1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кр. 2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микрорайон Эстонских Дорожников 35, 45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Строителе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Согласи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кр. 4, дома 1, 2, 3, 4,5, 6, 7, 8, 9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Набережна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Назаргалеева (за исключением домов 10, 12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Комсомольска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Салавата Юлаев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Дружбы народов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упик Кедровы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ул. Нефтяников, </w:t>
            </w:r>
            <w:r>
              <w:rPr>
                <w:sz w:val="24"/>
                <w:szCs w:val="24"/>
                <w:lang w:val="ru-RU" w:eastAsia="en-US"/>
              </w:rPr>
              <w:t xml:space="preserve">а также </w:t>
            </w:r>
            <w:r>
              <w:rPr>
                <w:sz w:val="24"/>
                <w:szCs w:val="24"/>
                <w:lang w:val="ru-RU"/>
              </w:rPr>
              <w:t xml:space="preserve">межселенные территории, на которых зарегистрированы территории традиционного природопользования коренных малочисленных народов Севера Сургутского района регионального значени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№ С-1Л по № С-22Л и необразованные территории традиционного природопользования коренных малочисленных народов Севера № 2Л, </w:t>
            </w:r>
          </w:p>
          <w:p>
            <w:pPr>
              <w:pStyle w:val="Normal"/>
              <w:rPr>
                <w:strike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№ 23-Л по № 25Л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Солнечная средняя общеобразовательная школа № 1» 628452, ХМАО – Югра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юменская область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ургутский район, п. Солнечный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ибирская, 22, ул. Кедровая, 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сельского поселения Солнечный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раницах п. Солнечный (за исключением посёлка ГПЗ и деревни Сайгатина), включа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СН «Богдановское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 «Светлое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СН «Золото Югры», а также м</w:t>
            </w:r>
            <w:r>
              <w:rPr>
                <w:sz w:val="24"/>
                <w:szCs w:val="24"/>
                <w:lang w:val="ru-RU" w:eastAsia="en-US"/>
              </w:rPr>
              <w:t>ежселенные территории, на которых зарегистрированы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СН «Автомобилист-86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К «Аист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СН СНТ «Восточное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СОК «Кучуминский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К «Победит - 1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НТСН «Победит -2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СОК-5 «Транспортный строитель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ТСН «Сургутские недра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ое бюджетное общеобразовательное учреждение «Солнечная средняя общеобразовательная школа № 1» филиал «Сытоминская средняя школа» 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Сытомино, ул. Комсомольская, 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сельского поселения Сытомин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раницах с. Сытомино, </w:t>
            </w:r>
            <w:r>
              <w:rPr>
                <w:sz w:val="24"/>
                <w:szCs w:val="24"/>
                <w:lang w:val="ru-RU" w:eastAsia="en-US"/>
              </w:rPr>
              <w:t xml:space="preserve">п. Горный, включая </w:t>
            </w:r>
            <w:r>
              <w:rPr>
                <w:sz w:val="24"/>
                <w:szCs w:val="24"/>
                <w:lang w:val="ru-RU"/>
              </w:rPr>
              <w:t xml:space="preserve">межселенные территории, на которых зарегистрированы территории традиционного природопользования коренных малочисленных народов Севера регионального значения с № С-1С по № С-18С и необразованные территории традиционного природопользования коренных малочисленных народов Севера № 3С,  № 19С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20С, № 21С, № 23С, № 24С, № 25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ое бюджетное общеобразовательное учреждение «Солнечная средняя общеобразовательная школа № 1» филиал «Сайгатинска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няя школа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Сайгатина, ул. Центральная, 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рритория сельского поселения Солнечный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 границах деревни Сайгатина, посёлка ГПЗ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ключая: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НТ «Бесед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СТСН «Простор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Локосовская средняя общеобразовательная школа-детский сад имени З.Т. Скутин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МАО – Югра, Сургутский район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.п. Локосо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орпус общеобразовательной школы) ул. Заводская, 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 сельского поселения Локосо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раницах с. Локосово, д. Верхне-Мысовая, включая межселенные территории, на которых зарегистрированы территории традиционного природопользования коренных малочисленных народов Севера Сургутского района с № С-1ЛКС</w:t>
            </w:r>
          </w:p>
        </w:tc>
      </w:tr>
      <w:tr>
        <w:trPr>
          <w:trHeight w:val="35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Федоровская средняя общеобразовательная школа № 1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гт. Федоровский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улок Валерия Лаба, 2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Федоровский, </w:t>
            </w:r>
          </w:p>
          <w:p>
            <w:pPr>
              <w:pStyle w:val="Normal"/>
              <w:autoSpaceDE w:val="false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раницах пгт. Федоровский, включая:</w:t>
            </w:r>
            <w:r>
              <w:rPr>
                <w:bCs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ул. Кедровая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ул. Ленина (1-13А)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ул. Ломоносова (4 и далее)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ул. Энтузиастов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ул. Пионерная; (1-31А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 w:eastAsia="en-US"/>
              </w:rPr>
              <w:t>ул. Промышленная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ул. Строителей (1-13);</w:t>
            </w:r>
          </w:p>
          <w:p>
            <w:pPr>
              <w:pStyle w:val="Normal"/>
              <w:autoSpaceDE w:val="false"/>
              <w:ind w:right="-5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ТСН «Федоровское», </w:t>
            </w:r>
            <w:r>
              <w:rPr>
                <w:sz w:val="24"/>
                <w:szCs w:val="24"/>
                <w:lang w:val="ru-RU" w:eastAsia="en-US"/>
              </w:rPr>
              <w:t xml:space="preserve">а также </w:t>
            </w:r>
            <w:r>
              <w:rPr>
                <w:sz w:val="24"/>
                <w:szCs w:val="24"/>
                <w:lang w:val="ru-RU"/>
              </w:rPr>
              <w:t>межселенные территории, на которых расположены необразованные территории традиционного природопользования коренных малочисленных народов Севера  с №1Ф, №2Ф</w:t>
            </w:r>
          </w:p>
        </w:tc>
      </w:tr>
      <w:tr>
        <w:trPr>
          <w:trHeight w:val="3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Федоровская средняя общеобразовательная школа № 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углубленным изучением отдельных предметов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гт. Федоровский, ул. Ленина, д.17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Федоровский, </w:t>
            </w:r>
          </w:p>
          <w:p>
            <w:pPr>
              <w:pStyle w:val="Normal"/>
              <w:autoSpaceDE w:val="false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раницах пгт. Федоровский, включая: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ул. Ломоносова 2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ул. Ленина (д.14,16 и далее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ер. Парковы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Мохова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Фёдорова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ул. Савуйска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ул. Озерная;</w:t>
            </w:r>
          </w:p>
          <w:p>
            <w:pPr>
              <w:pStyle w:val="Normal"/>
              <w:autoSpaceDE w:val="false"/>
              <w:ind w:right="-5" w:hanging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ер. Югорский,</w:t>
            </w:r>
            <w:r>
              <w:rPr>
                <w:sz w:val="24"/>
                <w:szCs w:val="24"/>
                <w:lang w:val="ru-RU" w:eastAsia="en-US"/>
              </w:rPr>
              <w:t xml:space="preserve"> а также </w:t>
            </w:r>
            <w:r>
              <w:rPr>
                <w:sz w:val="24"/>
                <w:szCs w:val="24"/>
                <w:lang w:val="ru-RU"/>
              </w:rPr>
              <w:t>межселенные территории, на которых расположено СНТ «Брусничка»</w:t>
            </w:r>
          </w:p>
        </w:tc>
      </w:tr>
      <w:tr>
        <w:trPr>
          <w:trHeight w:val="2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Федоровская средняя общеобразовательная школа № 5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гт. Федоровский, ул. Строителей, 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городского поселения Федоровский, </w:t>
            </w:r>
          </w:p>
          <w:p>
            <w:pPr>
              <w:pStyle w:val="Normal"/>
              <w:autoSpaceDE w:val="false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раницах пгт. Федоровский, включа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ер. Центральны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Ленина (д.14А,14Б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Строителей (д.17 и далее)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л. Пионерная (32 и далее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у</w:t>
            </w:r>
            <w:r>
              <w:rPr>
                <w:bCs/>
                <w:sz w:val="24"/>
                <w:szCs w:val="24"/>
                <w:lang w:val="ru-RU"/>
              </w:rPr>
              <w:t>л. Московская;</w:t>
            </w:r>
          </w:p>
          <w:p>
            <w:pPr>
              <w:pStyle w:val="Normal"/>
              <w:autoSpaceDE w:val="false"/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пер. Тюменский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Нижнесортым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  <w:br/>
              <w:t xml:space="preserve">п. Нижнесортымский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еверная, 34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сельского поселения Нижнесортымский, в границах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Нижнесортымский, включа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ДНТ «Медвежья лапа», </w:t>
            </w:r>
            <w:r>
              <w:rPr>
                <w:sz w:val="24"/>
                <w:szCs w:val="24"/>
                <w:lang w:val="ru-RU" w:eastAsia="en-US"/>
              </w:rPr>
              <w:t xml:space="preserve">а также </w:t>
            </w:r>
            <w:r>
              <w:rPr>
                <w:sz w:val="24"/>
                <w:szCs w:val="24"/>
                <w:lang w:val="ru-RU"/>
              </w:rPr>
              <w:t xml:space="preserve">межселенные территории, на которых зарегистрированы территории традиционного природопользования коренных малочисленных народов Севера Сургутского района регионального значения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 xml:space="preserve">С-1Н, №С-4Н, № С-6Н, №С-8Р, № С-11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С-16Р, № С31-Р, № С-32Р, №С-33Р, и необразованные территории традиционного природопользования коренных малочисленных народов Севера № 2Н, № 3Н, № 5Н № 7Н, № 8Н, № 9Н, № 10Н, № 4С, № 22С, № 26С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Нижнесортымская средняя общеобразовательная школа» филиал «Тром-Аганская начальная школа - детский сад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 </w:t>
              <w:br/>
              <w:t>п. Тром-Аган, ул. Центральная, д.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сельского поселения Ульт-Ягу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раницах посёлка Тром-Аган (1 - 4 класс)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Ульт-Ягун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  <w:br/>
              <w:t>п. Ульт-Ягун,  ул. 35 лет Победы, 1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ерритория сельского поселения Ульт-Ягун,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границах п.Ульт-Ягун, включа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СТСН «Сурмятино»;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ДТСН «Ульт-Ягунское»  и территории традиционного природопользования коренных малочисленных народов Севера Сургутского района регионального значения (с № С-1У по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С-8 У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Русскин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  <w:br/>
              <w:t xml:space="preserve">д. Русскинская, ул. Набережная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 2В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территория сельского поселения Русскинская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раницах д. Русскинская, а также межселенные территории, на которых зарегистрированы территории традиционного природопользования коренных малочисленных народов Севера Сургутского района регионального значени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с № С-1Р по № С 3Р, №С-5Р, №С-7Р по №С-39Р), и необразованные территории традиционного природопользования коренных малочисленных народов Севера № 4Р, № 6Р, </w:t>
            </w:r>
          </w:p>
          <w:p>
            <w:pPr>
              <w:pStyle w:val="Normal"/>
              <w:rPr>
                <w:strike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35Р, № 40Р-№ 48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бюджетное общеобразовательное учреждение «Угутская средняя общеобразовательна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ая область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МАО – Югра, Сургутский район, </w:t>
              <w:br/>
              <w:t>с. Угут, ул. Львовская, дом 26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сельского поселения Угут, в границах с. Угут, п. Малоюганский, д. Каюкова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. Тайлакова, д. Таурова, территории Сургутского района, на которых расположены п. Банный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. Юган, и  межселенные территории, на которых  зарегистрированы территории традиционного природопользования коренных малочисленных народов Севера  Сургутского района регионального значения с № С-1УГ п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 xml:space="preserve">С-11УГ и необразованные территории традиционного природопользования коренных малочисленных народов Севера с № 12УГ п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 xml:space="preserve">25УГ   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b w:val="false"/>
        <w:rFonts w:ascii="Arial" w:hAnsi="Arial" w:eastAsia="Arial Unicode MS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b w:val="false"/>
        <w:rFonts w:ascii="Arial" w:hAnsi="Arial" w:cs="Arial"/>
        <w:lang w:val="ru-RU"/>
      </w:rPr>
    </w:lvl>
    <w:lvl w:ilvl="2">
      <w:start w:val="1"/>
      <w:numFmt w:val="russianLower"/>
      <w:lvlText w:val="%3)"/>
      <w:lvlJc w:val="left"/>
      <w:pPr>
        <w:tabs>
          <w:tab w:val="num" w:pos="708"/>
        </w:tabs>
        <w:ind w:left="708" w:hanging="708"/>
      </w:pPr>
      <w:rPr>
        <w:dstrike w:val="false"/>
        <w:strike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26"/>
        </w:tabs>
        <w:ind w:left="2126" w:hanging="709"/>
      </w:pPr>
      <w:rPr>
        <w:dstrike w:val="false"/>
        <w:strike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dstrike w:val="false"/>
        <w:strike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 Unicode MS" w:cs="Arial"/>
      <w:b w:val="false"/>
      <w:strike w:val="false"/>
      <w:dstrike w:val="false"/>
    </w:rPr>
  </w:style>
  <w:style w:type="character" w:styleId="WW8Num1z1">
    <w:name w:val="WW8Num1z1"/>
    <w:qFormat/>
    <w:rPr>
      <w:rFonts w:ascii="Arial" w:hAnsi="Arial" w:cs="Arial"/>
      <w:b w:val="false"/>
      <w:strike w:val="false"/>
      <w:dstrike w:val="false"/>
      <w:lang w:val="ru-RU"/>
    </w:rPr>
  </w:style>
  <w:style w:type="character" w:styleId="WW8Num1z2">
    <w:name w:val="WW8Num1z2"/>
    <w:qFormat/>
    <w:rPr>
      <w:b w:val="false"/>
      <w:strike w:val="false"/>
      <w:dstrike w:val="false"/>
    </w:rPr>
  </w:style>
  <w:style w:type="character" w:styleId="WW8Num1z3">
    <w:name w:val="WW8Num1z3"/>
    <w:qFormat/>
    <w:rPr>
      <w:rFonts w:ascii="Arial" w:hAnsi="Arial" w:cs="Arial"/>
      <w:b w:val="false"/>
      <w:strike w:val="false"/>
      <w:dstrike w:val="false"/>
    </w:rPr>
  </w:style>
  <w:style w:type="character" w:styleId="WW8Num1z5">
    <w:name w:val="WW8Num1z5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8">
    <w:name w:val="Основной текст (8)_"/>
    <w:qFormat/>
    <w:rPr>
      <w:i/>
      <w:iCs/>
      <w:sz w:val="13"/>
      <w:szCs w:val="13"/>
      <w:shd w:fill="FFFFFF" w:val="clear"/>
    </w:rPr>
  </w:style>
  <w:style w:type="character" w:styleId="9">
    <w:name w:val="Основной текст (9)_"/>
    <w:qFormat/>
    <w:rPr>
      <w:sz w:val="13"/>
      <w:szCs w:val="1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9">
    <w:name w:val="Текст концевой сноски Знак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Style21">
    <w:name w:val="Текст примечания Знак"/>
    <w:qFormat/>
    <w:rPr>
      <w:lang w:val="en-US"/>
    </w:rPr>
  </w:style>
  <w:style w:type="character" w:styleId="11">
    <w:name w:val="Текст примечания Знак1"/>
    <w:qFormat/>
    <w:rPr>
      <w:lang w:val="en-US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211">
    <w:name w:val="Основной текст 2 Знак1"/>
    <w:qFormat/>
    <w:rPr>
      <w:lang w:val="en-US"/>
    </w:rPr>
  </w:style>
  <w:style w:type="character" w:styleId="14">
    <w:name w:val="Текст Знак1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15">
    <w:name w:val="Тема примечания Знак1"/>
    <w:qFormat/>
    <w:rPr>
      <w:b/>
      <w:bCs/>
      <w:lang w:val="en-US"/>
    </w:rPr>
  </w:style>
  <w:style w:type="character" w:styleId="Style23">
    <w:name w:val="Замещающий текст"/>
    <w:qFormat/>
    <w:rPr>
      <w:color w:val="808080"/>
    </w:rPr>
  </w:style>
  <w:style w:type="character" w:styleId="Buttonsearch">
    <w:name w:val="button-search"/>
    <w:qFormat/>
    <w:rPr/>
  </w:style>
  <w:style w:type="character" w:styleId="Level3Char">
    <w:name w:val="Level 3 Char"/>
    <w:qFormat/>
    <w:rPr>
      <w:rFonts w:ascii="Arial" w:hAnsi="Arial" w:cs="Arial"/>
      <w:sz w:val="21"/>
      <w:szCs w:val="21"/>
      <w:lang w:val="en-GB"/>
    </w:rPr>
  </w:style>
  <w:style w:type="character" w:styleId="Body3Char">
    <w:name w:val="Body 3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Heading1Text">
    <w:name w:val="Heading 1 Text"/>
    <w:qFormat/>
    <w:rPr/>
  </w:style>
  <w:style w:type="character" w:styleId="BoldText">
    <w:name w:val="BoldText"/>
    <w:qFormat/>
    <w:rPr>
      <w:b/>
      <w:bCs w:val="false"/>
    </w:rPr>
  </w:style>
  <w:style w:type="character" w:styleId="Level1Char">
    <w:name w:val="Level 1 Char"/>
    <w:qFormat/>
    <w:rPr>
      <w:rFonts w:ascii="Arial" w:hAnsi="Arial" w:cs="Arial"/>
      <w:b/>
      <w:sz w:val="21"/>
      <w:szCs w:val="21"/>
      <w:lang w:val="en-GB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Гипертекстовая ссылка"/>
    <w:qFormat/>
    <w:rPr>
      <w:b/>
      <w:bCs/>
      <w:color w:val="008000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Pos">
    <w:name w:val="pos"/>
    <w:qFormat/>
    <w:rPr/>
  </w:style>
  <w:style w:type="character" w:styleId="St">
    <w:name w:val="st"/>
    <w:qFormat/>
    <w:rPr/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27">
    <w:name w:val="Подзаголовок Знак"/>
    <w:qFormat/>
    <w:rPr>
      <w:rFonts w:eastAsia="Calibri"/>
      <w:b/>
      <w:bCs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28">
    <w:name w:val="Абзац списка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Style29">
    <w:name w:val="Обычный (веб)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3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8">
    <w:name w:val="Гиперссылка1"/>
    <w:qFormat/>
    <w:rPr/>
  </w:style>
  <w:style w:type="character" w:styleId="41">
    <w:name w:val="Основной текст (4)_"/>
    <w:qFormat/>
    <w:rPr>
      <w:sz w:val="16"/>
      <w:szCs w:val="16"/>
      <w:shd w:fill="FFFFFF" w:val="clear"/>
    </w:rPr>
  </w:style>
  <w:style w:type="character" w:styleId="23">
    <w:name w:val="Колонтитул (2)_"/>
    <w:qFormat/>
    <w:rPr>
      <w:shd w:fill="FFFFFF" w:val="clear"/>
    </w:rPr>
  </w:style>
  <w:style w:type="character" w:styleId="19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Style31">
    <w:name w:val="Другое_"/>
    <w:qFormat/>
    <w:rPr>
      <w:shd w:fill="FFFFFF" w:val="clear"/>
    </w:rPr>
  </w:style>
  <w:style w:type="character" w:styleId="Style32">
    <w:name w:val="Подпись к таблице_"/>
    <w:qFormat/>
    <w:rPr>
      <w:shd w:fill="FFFFFF" w:val="clear"/>
    </w:rPr>
  </w:style>
  <w:style w:type="character" w:styleId="25">
    <w:name w:val="Гиперссылк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10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4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02" w:before="240" w:after="180"/>
      <w:jc w:val="right"/>
    </w:pPr>
    <w:rPr>
      <w:sz w:val="25"/>
      <w:szCs w:val="25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240"/>
    </w:pPr>
    <w:rPr>
      <w:i/>
      <w:iCs/>
      <w:sz w:val="13"/>
      <w:szCs w:val="13"/>
      <w:lang w:val="ru-RU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60" w:after="240"/>
    </w:pPr>
    <w:rPr>
      <w:sz w:val="13"/>
      <w:szCs w:val="13"/>
      <w:lang w:val="ru-RU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Style45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49">
    <w:name w:val="Текст примечания"/>
    <w:basedOn w:val="Normal"/>
    <w:qFormat/>
    <w:pPr/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Level1">
    <w:name w:val="Level 1"/>
    <w:basedOn w:val="Normal"/>
    <w:next w:val="Normal"/>
    <w:qFormat/>
    <w:pPr>
      <w:numPr>
        <w:ilvl w:val="0"/>
        <w:numId w:val="2"/>
      </w:numPr>
      <w:spacing w:lineRule="auto" w:line="264" w:before="360" w:after="210"/>
      <w:jc w:val="both"/>
      <w:outlineLvl w:val="0"/>
    </w:pPr>
    <w:rPr>
      <w:rFonts w:ascii="Arial" w:hAnsi="Arial" w:cs="Arial"/>
      <w:b/>
      <w:sz w:val="21"/>
      <w:szCs w:val="21"/>
      <w:lang w:val="en-GB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1"/>
    </w:pPr>
    <w:rPr>
      <w:rFonts w:ascii="Arial" w:hAnsi="Arial" w:cs="Arial"/>
      <w:b/>
      <w:sz w:val="21"/>
      <w:szCs w:val="21"/>
      <w:lang w:val="en-GB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2"/>
    </w:pPr>
    <w:rPr>
      <w:rFonts w:ascii="Arial" w:hAnsi="Arial" w:cs="Arial"/>
      <w:sz w:val="21"/>
      <w:szCs w:val="21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3"/>
    </w:pPr>
    <w:rPr>
      <w:rFonts w:ascii="Arial" w:hAnsi="Arial" w:cs="Arial"/>
      <w:sz w:val="21"/>
      <w:szCs w:val="21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Body3">
    <w:name w:val="Body 3"/>
    <w:basedOn w:val="Normal"/>
    <w:qFormat/>
    <w:pPr>
      <w:spacing w:lineRule="auto" w:line="264" w:before="0" w:after="210"/>
      <w:ind w:left="1418" w:hanging="0"/>
      <w:jc w:val="both"/>
    </w:pPr>
    <w:rPr>
      <w:rFonts w:ascii="Arial" w:hAnsi="Arial" w:eastAsia="Arial Unicode MS" w:cs="Arial"/>
      <w:sz w:val="21"/>
      <w:szCs w:val="21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52">
    <w:name w:val="Информация о версии"/>
    <w:basedOn w:val="Style41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5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hd w:fill="EAEFED" w:val="clear"/>
      <w:lang w:val="ru-RU"/>
    </w:rPr>
  </w:style>
  <w:style w:type="paragraph" w:styleId="Style5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lang w:val="ru-RU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  <w:lang w:val="ru-RU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  <w:lang w:val="ru-RU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  <w:lang w:val="ru-RU"/>
    </w:rPr>
  </w:style>
  <w:style w:type="paragraph" w:styleId="Style55">
    <w:name w:val="Style5"/>
    <w:basedOn w:val="Normal"/>
    <w:qFormat/>
    <w:pPr>
      <w:widowControl w:val="false"/>
      <w:autoSpaceDE w:val="false"/>
      <w:spacing w:lineRule="exact" w:line="323"/>
      <w:ind w:firstLine="586"/>
      <w:jc w:val="both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Style5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lang w:val="ru-RU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before="0" w:after="600"/>
      <w:ind w:left="7700" w:hanging="3260"/>
    </w:pPr>
    <w:rPr>
      <w:sz w:val="16"/>
      <w:szCs w:val="16"/>
      <w:lang w:val="ru-RU"/>
    </w:rPr>
  </w:style>
  <w:style w:type="paragraph" w:styleId="210">
    <w:name w:val="Колонтитул (2)"/>
    <w:basedOn w:val="Normal"/>
    <w:qFormat/>
    <w:pPr>
      <w:widowControl w:val="false"/>
      <w:shd w:fill="FFFFFF" w:val="clear"/>
    </w:pPr>
    <w:rPr>
      <w:lang w:val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before="0" w:after="740"/>
      <w:jc w:val="center"/>
      <w:outlineLvl w:val="0"/>
    </w:pPr>
    <w:rPr>
      <w:b/>
      <w:bCs/>
      <w:sz w:val="28"/>
      <w:szCs w:val="28"/>
      <w:lang w:val="ru-RU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before="0" w:after="580"/>
      <w:jc w:val="center"/>
    </w:pPr>
    <w:rPr>
      <w:lang w:val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before="0" w:after="1280"/>
      <w:ind w:firstLine="660"/>
    </w:pPr>
    <w:rPr>
      <w:sz w:val="18"/>
      <w:szCs w:val="18"/>
      <w:lang w:val="ru-RU"/>
    </w:rPr>
  </w:style>
  <w:style w:type="paragraph" w:styleId="Style59">
    <w:name w:val="Другое"/>
    <w:basedOn w:val="Normal"/>
    <w:qFormat/>
    <w:pPr>
      <w:widowControl w:val="false"/>
      <w:shd w:fill="FFFFFF" w:val="clear"/>
    </w:pPr>
    <w:rPr>
      <w:lang w:val="ru-RU"/>
    </w:rPr>
  </w:style>
  <w:style w:type="paragraph" w:styleId="Style60">
    <w:name w:val="Подпись к таблице"/>
    <w:basedOn w:val="Normal"/>
    <w:qFormat/>
    <w:pPr>
      <w:widowControl w:val="false"/>
      <w:shd w:fill="FFFFFF" w:val="clea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452687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5:00Z</dcterms:created>
  <dc:creator>Елена</dc:creator>
  <dc:description/>
  <cp:keywords/>
  <dc:language>en-US</dc:language>
  <cp:lastModifiedBy>Артеменко Анна Николаевна</cp:lastModifiedBy>
  <cp:lastPrinted>2025-02-28T10:36:00Z</cp:lastPrinted>
  <dcterms:modified xsi:type="dcterms:W3CDTF">2025-02-28T05:37:00Z</dcterms:modified>
  <cp:revision>6</cp:revision>
  <dc:subject/>
  <dc:title> </dc:title>
</cp:coreProperties>
</file>